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w:t>
      </w:r>
    </w:p>
    <w:p>
      <w:pPr>
        <w:pStyle w:val="Normal"/>
        <w:rPr/>
      </w:pPr>
      <w:r>
        <w:rPr>
          <w:rFonts w:cs="Arial" w:ascii="Arial" w:hAnsi="Arial"/>
        </w:rPr>
        <w:t>Karar Tarihi : 02.09.2019</w:t>
      </w:r>
    </w:p>
    <w:p>
      <w:pPr>
        <w:pStyle w:val="Normal"/>
        <w:rPr>
          <w:rFonts w:ascii="Arial" w:hAnsi="Arial" w:cs="Arial"/>
        </w:rPr>
      </w:pPr>
      <w:r>
        <w:rPr>
          <w:rFonts w:cs="Arial" w:ascii="Arial" w:hAnsi="Arial"/>
        </w:rPr>
        <w:t>Karar Sayısı : 71</w:t>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ind w:right="-72" w:firstLine="708"/>
        <w:rPr/>
      </w:pPr>
      <w:r>
        <w:rPr/>
      </w:r>
    </w:p>
    <w:p>
      <w:pPr>
        <w:pStyle w:val="TextBody"/>
        <w:ind w:firstLine="708"/>
        <w:rPr/>
      </w:pPr>
      <w:r>
        <w:rPr/>
        <w:t>İl Özel İdaresinin, taşınmaz tahsis edilmesi hakkındaki teklif yazısı ile eki tetkik edilip gereği görüşüldü:</w:t>
      </w:r>
    </w:p>
    <w:p>
      <w:pPr>
        <w:pStyle w:val="TextBody"/>
        <w:ind w:firstLine="708"/>
        <w:rPr/>
      </w:pPr>
      <w:r>
        <w:rPr/>
        <w:t>Mülkiyeti İl Özel İdaresine ait olup, İl Genel Meclisinin 08.04.2016 tarih ve 71 sayılı kararı ile içme suyu temininde kullanılmak üzere Torul Belediyesine tahsisi yapılan, İlimiz Torul İlçesi Altınpınar Köyü 245 ada 547 parselde bulunan taşınmaz içme suyu temininde gerekli verim ve kalitede olmadığından dolayı bu amaçla kullanılmadığı, bahse konu yerin Torul Belediyesi tarafından sera projesi içerisinde yapılacak bitkisel ve tarımsal üretim aşamasında kullanılması planlandığı, bu nedenle içme suyu için yapılan tahsisin seracılık faaliyeti için değiştirilmesi Torul Belediye Başkanlığından alınan 09.07.2019 tarih ve 233 tarihli yazıda belirtilmekte olup, konunun görüşülerek karara bağlanması teklifinde bulunulmuştur.</w:t>
      </w:r>
    </w:p>
    <w:p>
      <w:pPr>
        <w:pStyle w:val="TextBody"/>
        <w:ind w:right="-72" w:hanging="0"/>
        <w:rPr/>
      </w:pPr>
      <w:r>
        <w:rPr>
          <w:rFonts w:cs="Arial"/>
        </w:rPr>
        <w:tab/>
        <w:t xml:space="preserve">Mülkiyeti İl Özel İdaresine ait olup, İl Genel Meclisinin 08.04.2016 tarih ve 71 sayılı kararı ile içme suyu temininde kullanılmak üzere Torul Belediyesine tahsisi yapılan, İlimiz Torul İlçesi Altınpınar Köyü 245 ada 547 parselde bulunan taşınmaz içme suyu temininde gerekli verim ve kalitede olmadığından dolayı bu amaçla kullanılmadığı, bu nedenle söz konusu yerin içme suyu için yapılan tahsisin kaldırılarak, seracılık faaliyeti yapılması için Torul Belediye Başkanlığı adına tahsis edilmesine, </w:t>
      </w:r>
      <w:r>
        <w:rPr/>
        <w:t>İl Genel Meclisinin 02.09.2019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1</w:t>
      </w:r>
    </w:p>
    <w:p>
      <w:pPr>
        <w:pStyle w:val="Normal"/>
        <w:rPr/>
      </w:pPr>
      <w:r>
        <w:rPr>
          <w:rFonts w:cs="Arial" w:ascii="Arial" w:hAnsi="Arial"/>
        </w:rPr>
        <w:t>Karar Tarihi : 02.09.2019</w:t>
      </w:r>
    </w:p>
    <w:p>
      <w:pPr>
        <w:pStyle w:val="Normal"/>
        <w:rPr>
          <w:rFonts w:ascii="Arial" w:hAnsi="Arial" w:cs="Arial"/>
        </w:rPr>
      </w:pPr>
      <w:r>
        <w:rPr>
          <w:rFonts w:cs="Arial" w:ascii="Arial" w:hAnsi="Arial"/>
        </w:rPr>
        <w:t>Karar Sayısı : 72</w:t>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ind w:right="-72" w:firstLine="708"/>
        <w:rPr/>
      </w:pPr>
      <w:r>
        <w:rPr/>
        <w:t>İl Özel İdaresinin, taşınmaz satışı hakkındaki teklif yazısı ile ekleri tetkik edilip gereği görüşüldü:</w:t>
      </w:r>
    </w:p>
    <w:p>
      <w:pPr>
        <w:pStyle w:val="TextBody"/>
        <w:ind w:right="-72" w:firstLine="708"/>
        <w:rPr/>
      </w:pPr>
      <w:r>
        <w:rPr/>
        <w:t>Mülkiyeti İl Özel İdaresine ait, İlimiz Köse İlçesi Akbaba Köyünde 927,932,937,1048,1049,1051,1052,1053 parsel nolu tarla vasıflı taşınmazlar, Torul İlçesi Kaledibi Mahallesi 175 ada 37 parselde bulunan arsa ile Gümüşhane Üniversitesi adına tahsis edilen (15 adet konut) Torul İlçesi Merkez Mahallesi, 291 ada 1 parselde bulunan Y-F ve Y-G Blok numaralı 16 adet konut ile yine Gümüşhane Üniversitesi adına tahsis edilen (4 adet konut) İlimiz Köse İlçesi Yenimahalle 313 ada 15 parselde bulunan 9,9,12,13,16,17 bağımsız bölüm numaralı 6 adet konutun Gümüşhane Üniversitesi adına olan tahsisin kaldırılarak satışlarının yapılması teklifinde bulunulmuştur.</w:t>
      </w:r>
    </w:p>
    <w:p>
      <w:pPr>
        <w:pStyle w:val="TextBody"/>
        <w:ind w:right="-72" w:hanging="0"/>
        <w:rPr/>
      </w:pPr>
      <w:r>
        <w:rPr/>
        <w:tab/>
        <w:t>Mülkiyeti İl Özel İdaresine ait, İlimiz Köse İlçesi Akbaba Köyünde 927,932,937,1048,1049,1051,1052,1053 parsel nolu tarla vasıflı taşınmazlar, Torul İlçesi Kaledibi Mahallesi 175 ada 37 parselde bulunan arsa ile Gümüşhane Üniversitesi adına tahsis edilen (15 adet konut) Torul İlçesi Merkez Mahallesi, 291 ada 1 parselde bulunan Y-F ve Y-G Blok numaralı 16 adet konut ile yine Gümüşhane Üniversitesi adına tahsis edilen (4 adet konut) İlimiz Köse İlçesi Yenimahalle 313 ada 15 parselde bulunan 9,9,12,13,16,17 bağımsız bölüm numaralı 6 adet konutun Gümüşhane Üniversitesi adına olan tahsisin kaldırılarak satışlarının yapılması ile ilgili gerekli incelemeler yapılmak üzere konunun Eğitim Kültür, Spor ve Turizm Komisyonu, Plan ve bütçe Komisyonu ve tarım Hizmetleri Komisyonuna havalesine, komisyonlarca incelemeyi müteakip düzenlenecek raporun İl Genel Meclis başkanlığına sunulmasına,İl Genel Meclisinin 02.09.2019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3.09.2019</w:t>
      </w:r>
    </w:p>
    <w:p>
      <w:pPr>
        <w:pStyle w:val="Normal"/>
        <w:rPr>
          <w:rFonts w:ascii="Arial" w:hAnsi="Arial" w:cs="Arial"/>
        </w:rPr>
      </w:pPr>
      <w:r>
        <w:rPr>
          <w:rFonts w:cs="Arial" w:ascii="Arial" w:hAnsi="Arial"/>
        </w:rPr>
        <w:t>Karar Sayısı : 73</w:t>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ind w:right="-72" w:firstLine="720"/>
        <w:jc w:val="both"/>
        <w:rPr/>
      </w:pPr>
      <w:r>
        <w:rPr>
          <w:rFonts w:cs="Arial" w:ascii="Arial" w:hAnsi="Arial"/>
        </w:rPr>
        <w:t>İl Özel İdaresinin, imar uygulama planı hakkındaki teklif yazısı ile ekleri tetkik edilip gereği görüşüldü:</w:t>
      </w:r>
    </w:p>
    <w:p>
      <w:pPr>
        <w:pStyle w:val="Normal"/>
        <w:ind w:right="-72" w:firstLine="720"/>
        <w:jc w:val="both"/>
        <w:rPr/>
      </w:pPr>
      <w:r>
        <w:rPr>
          <w:rFonts w:cs="Arial" w:ascii="Arial" w:hAnsi="Arial"/>
        </w:rPr>
        <w:t>İlimiz Merkez İkisu Köyü sınırları içerisinde yer alan mülkiyeti Maliye Hazinesine ait ve Emniyet Genel Müdürlüğü adına tahsisli olan 122 ada 49 parsel numaralı taşınmaza yönelik hazırlanan Nip-38824,1 plan işlem numaralı 1/5000 ölçekli Nazım İmar Planı Değişikliği ile UİP-38823,1 plan işlem numaralı 1/1000 ölçekli Uygulama İmar Planı Değişikliğinin  görüşülmesi teklifinde bulunulmuştur.</w:t>
      </w:r>
    </w:p>
    <w:p>
      <w:pPr>
        <w:pStyle w:val="Normal"/>
        <w:ind w:firstLine="708"/>
        <w:jc w:val="both"/>
        <w:rPr/>
      </w:pPr>
      <w:r>
        <w:rPr>
          <w:rFonts w:cs="Arial" w:ascii="Arial" w:hAnsi="Arial"/>
        </w:rPr>
        <w:t>İlimiz Merkez İkisu Köyü sınırları içerisinde yer alan mülkiyeti Maliye Hazinesine ait ve Emniyet Genel Müdürlüğü adına tahsisli olan 122 ada 49 parsel numaralı taşınmaza yönelik hazırlanan Nip-38824,1 plan işlem numaralı 1/5000 ölçekli Nazım İmar Planı Değişikliği ile UİP-38823,1 plan işlem numaralı 1/1000 ölçekli Uygulama İmar Planı Değişikliği ile ilgili gerekli incelemeler yapılmak üzere konunun İmar ve Bayındırlık Komisyonuna havalesine, komisyonlarca incelemeyi müteakip düzenlenecek raporun İl Genel Meclis Başkanlığına sunulmasına, İl Genel Meclisinin 03.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3.09.2019</w:t>
      </w:r>
    </w:p>
    <w:p>
      <w:pPr>
        <w:pStyle w:val="Normal"/>
        <w:rPr>
          <w:rFonts w:ascii="Arial" w:hAnsi="Arial" w:cs="Arial"/>
        </w:rPr>
      </w:pPr>
      <w:r>
        <w:rPr>
          <w:rFonts w:cs="Arial" w:ascii="Arial" w:hAnsi="Arial"/>
        </w:rPr>
        <w:t>Karar Sayısı : 74</w:t>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Özel İdaresinin, 2020 yılı Yatırım Programı hakkındaki teklif yazısı ile yatırım programı tetkik edilip gereği görüşüldü: </w:t>
      </w:r>
    </w:p>
    <w:p>
      <w:pPr>
        <w:pStyle w:val="Normal"/>
        <w:jc w:val="both"/>
        <w:rPr>
          <w:rFonts w:ascii="Arial" w:hAnsi="Arial" w:cs="Arial"/>
        </w:rPr>
      </w:pPr>
      <w:r>
        <w:rPr>
          <w:rFonts w:cs="Arial" w:ascii="Arial" w:hAnsi="Arial"/>
        </w:rPr>
        <w:tab/>
        <w:t>İl Özel İdaresinin 2020 yılı ve izleyen iki yıl için İl Özel İdaresi bütçesinin altyapısına esas olacak şekilde birimler bazında hazırlanan 2020 yılı yatırım programının görüşülmesi teklifinde bulunulmuştur.</w:t>
      </w:r>
    </w:p>
    <w:p>
      <w:pPr>
        <w:pStyle w:val="Normal"/>
        <w:jc w:val="both"/>
        <w:rPr>
          <w:rFonts w:ascii="Arial" w:hAnsi="Arial" w:cs="Arial"/>
        </w:rPr>
      </w:pPr>
      <w:r>
        <w:rPr>
          <w:rFonts w:cs="Arial" w:ascii="Arial" w:hAnsi="Arial"/>
        </w:rPr>
        <w:tab/>
        <w:t>İl Özel İdaresinin 2020 yılı ve izleyen iki yıl için İl Özel İdaresi bütçesinin altyapısına esas olacak şekilde birimler bazında hazırlanan 2020 yılı yatırım programı üzerinde gerekli incelemeler yapılmak üzere konunun Plan ve Bütçe Komisyonuna  havalesine, komisyonca incelemeyi müteakip hazırlanacak raporun İl Genel Meclisine sunulmasına, İl Genel Meclisinin 03.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3.09.2019</w:t>
      </w:r>
    </w:p>
    <w:p>
      <w:pPr>
        <w:pStyle w:val="Normal"/>
        <w:rPr>
          <w:rFonts w:ascii="Arial" w:hAnsi="Arial" w:cs="Arial"/>
        </w:rPr>
      </w:pPr>
      <w:r>
        <w:rPr>
          <w:rFonts w:cs="Arial" w:ascii="Arial" w:hAnsi="Arial"/>
        </w:rPr>
        <w:t>Karar Sayısı : 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0 yılı performans planı hakkında Plan ve Bütçe komisyonunca  hazırlanan raporlar tetkik edilip gereği görüşüldü:</w:t>
      </w:r>
    </w:p>
    <w:p>
      <w:pPr>
        <w:pStyle w:val="Normal"/>
        <w:jc w:val="both"/>
        <w:rPr/>
      </w:pPr>
      <w:r>
        <w:rPr>
          <w:rFonts w:cs="Arial" w:ascii="Arial" w:hAnsi="Arial"/>
        </w:rPr>
        <w:tab/>
        <w:t>5302 Sayılı İl Özel İdaresi Kanununun 31.maddesi gereğince hazırlanan İl Özel İdaresi 2020 yılı performans planının usulüne göre hazırlandığı Plan ve Bütçe Komisyonunca hazırlanan rapordan anlaşıldığından;</w:t>
      </w:r>
    </w:p>
    <w:p>
      <w:pPr>
        <w:pStyle w:val="Normal"/>
        <w:jc w:val="both"/>
        <w:rPr/>
      </w:pPr>
      <w:r>
        <w:rPr>
          <w:rFonts w:cs="Arial" w:ascii="Arial" w:hAnsi="Arial"/>
        </w:rPr>
        <w:tab/>
        <w:t>5302 Sayılı İl Özel İdaresi Kanununun 31.maddesi gereğince hazırlanan İl Özel İdaresi 2020 yılı performans planı ile ilgili gerekli incelemeler yapılmak üzere konunun Plan ve Bütçe Komisyonuna havalesine,  komisyonca incelemeyi müteakip düzenlenecek raporun İl Genel Meclis Başkanlığına sunulmasına, İl Genel Meclisinin 03.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19</w:t>
      </w:r>
    </w:p>
    <w:p>
      <w:pPr>
        <w:pStyle w:val="Normal"/>
        <w:rPr>
          <w:rFonts w:ascii="Arial" w:hAnsi="Arial" w:cs="Arial"/>
        </w:rPr>
      </w:pPr>
      <w:r>
        <w:rPr>
          <w:rFonts w:cs="Arial" w:ascii="Arial" w:hAnsi="Arial"/>
        </w:rPr>
        <w:t>Birleşim        : 2</w:t>
      </w:r>
    </w:p>
    <w:p>
      <w:pPr>
        <w:pStyle w:val="Normal"/>
        <w:rPr/>
      </w:pPr>
      <w:r>
        <w:rPr>
          <w:rFonts w:cs="Arial" w:ascii="Arial" w:hAnsi="Arial"/>
        </w:rPr>
        <w:t>Karar Tarihi : 03.09.2019</w:t>
      </w:r>
    </w:p>
    <w:p>
      <w:pPr>
        <w:pStyle w:val="Normal"/>
        <w:rPr>
          <w:rFonts w:ascii="Arial" w:hAnsi="Arial" w:cs="Arial"/>
        </w:rPr>
      </w:pPr>
      <w:r>
        <w:rPr>
          <w:rFonts w:cs="Arial" w:ascii="Arial" w:hAnsi="Arial"/>
        </w:rPr>
        <w:t>Karar Sayısı : 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Dünya Gümüşhaneliler Günü olarak ilan edilmesi hakkında İl Genel Meclis Üyesi Kadir Yıldız tarafından verilen önerge tetkik edilip gereği görüşüldü:</w:t>
      </w:r>
    </w:p>
    <w:p>
      <w:pPr>
        <w:pStyle w:val="Normal"/>
        <w:ind w:right="-72" w:hanging="0"/>
        <w:jc w:val="both"/>
        <w:rPr>
          <w:rFonts w:ascii="Arial" w:hAnsi="Arial" w:cs="Arial"/>
        </w:rPr>
      </w:pPr>
      <w:r>
        <w:rPr>
          <w:rFonts w:cs="Arial" w:ascii="Arial" w:hAnsi="Arial"/>
        </w:rPr>
        <w:tab/>
        <w:t>2 Eylül gününün Dünya Gümüşhane’liler günü olarak tanınıp tescillenmesi,  İl Genel Meclis Üyesi Kadir YILDIZ tarafından verilen önerge ile talep edilmektedir.</w:t>
      </w:r>
    </w:p>
    <w:p>
      <w:pPr>
        <w:pStyle w:val="Normal"/>
        <w:jc w:val="both"/>
        <w:rPr/>
      </w:pPr>
      <w:r>
        <w:rPr>
          <w:rFonts w:cs="Arial" w:ascii="Arial" w:hAnsi="Arial"/>
        </w:rPr>
        <w:tab/>
        <w:t>2 Eylül gününün Dünya Gümüşhaneliler günü olarak ilan edilmesine, İl Genel Meclisinin 03.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3</w:t>
      </w:r>
    </w:p>
    <w:p>
      <w:pPr>
        <w:pStyle w:val="Normal"/>
        <w:rPr/>
      </w:pPr>
      <w:r>
        <w:rPr>
          <w:rFonts w:cs="Arial" w:ascii="Arial" w:hAnsi="Arial"/>
        </w:rPr>
        <w:t>Karar Tarihi : 04.09.2019</w:t>
      </w:r>
    </w:p>
    <w:p>
      <w:pPr>
        <w:pStyle w:val="Normal"/>
        <w:rPr>
          <w:rFonts w:ascii="Arial" w:hAnsi="Arial" w:cs="Arial"/>
        </w:rPr>
      </w:pPr>
      <w:r>
        <w:rPr>
          <w:rFonts w:cs="Arial" w:ascii="Arial" w:hAnsi="Arial"/>
        </w:rPr>
        <w:t>Karar Sayısı : 7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araç satın alınması hakkındaki teklif yazısı ile eki tetkik edilip gereği görüşüldü:</w:t>
      </w:r>
    </w:p>
    <w:p>
      <w:pPr>
        <w:pStyle w:val="Normal"/>
        <w:jc w:val="both"/>
        <w:rPr>
          <w:rFonts w:ascii="Arial" w:hAnsi="Arial" w:cs="Arial"/>
        </w:rPr>
      </w:pPr>
      <w:r>
        <w:rPr>
          <w:rFonts w:cs="Arial" w:ascii="Arial" w:hAnsi="Arial"/>
        </w:rPr>
        <w:tab/>
        <w:t>İlimiz Kürtün İlçesi Köylere Hizmet Götürme Birliğine ait envanter kayıtlarında bulunan ve halen İl Özel İdaresi görev alanına giren işlerde çalıştırılmakta olan 29 AR 039 plaka nolu 2012 model Isuzu DMAX çift kabinli kamyonetin, İl Özel İdaresince satın alınması teklifinde bulunulmuştur.</w:t>
      </w:r>
    </w:p>
    <w:p>
      <w:pPr>
        <w:pStyle w:val="Normal"/>
        <w:jc w:val="both"/>
        <w:rPr>
          <w:rFonts w:ascii="Arial" w:hAnsi="Arial" w:cs="Arial"/>
        </w:rPr>
      </w:pPr>
      <w:r>
        <w:rPr>
          <w:rFonts w:cs="Arial" w:ascii="Arial" w:hAnsi="Arial"/>
        </w:rPr>
        <w:tab/>
        <w:t>İlimiz Kürtün İlçesi Köylere Hizmet Götürme Birliğine ait envanter kayıtlarında bulunan ve halen İl Özel İdaresi görev alanına giren işlerde çalıştırılmakta olan 29 AR 039 plaka nolu 2012 model Isuzu DMAX çift kabinli kamyonetin, İl Özel İdaresince satın alınmasının uygun görüldüğüne, İl Genel Meclisinin 04.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3</w:t>
      </w:r>
    </w:p>
    <w:p>
      <w:pPr>
        <w:pStyle w:val="Normal"/>
        <w:rPr/>
      </w:pPr>
      <w:r>
        <w:rPr>
          <w:rFonts w:cs="Arial" w:ascii="Arial" w:hAnsi="Arial"/>
        </w:rPr>
        <w:t>Karar Tarihi : 04.09.2019</w:t>
      </w:r>
    </w:p>
    <w:p>
      <w:pPr>
        <w:pStyle w:val="Normal"/>
        <w:rPr>
          <w:rFonts w:ascii="Arial" w:hAnsi="Arial" w:cs="Arial"/>
        </w:rPr>
      </w:pPr>
      <w:r>
        <w:rPr>
          <w:rFonts w:cs="Arial" w:ascii="Arial" w:hAnsi="Arial"/>
        </w:rPr>
        <w:t>Karar Sayısı :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23.08.2019 tarih ve 15247676 sayılı yazı ekinde  listede belirtilen ve İl Özel İdaresi bütçesinde bulunan ödeneklerin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23.08.2019 tarih ve 15247676 sayılı yazı ekinde ki ödenek gönderme tablosunda belirtilen, Makine Techizat Bakım Onarım Tertibinden Kürtün İlçesine 5.000,00 TL, İlköğretim Okulları Ek Derslik Yapımı Tertibinden Köse İlçesine 93.869,00 TL, Şiran İlçesine 382.669,08 TL, Kürtün İlçesine 621.860,00 TL, Torul İlçesine 166.146,63 TL, Kelkit İlçesine 271.566,38 TL, Ortaöğretim ve Kurumları Bakım Onarım Giderleri tertibinden 166.970,00 TL ödeneğin İlçe Milli Eğitim Müdürlüklerinde kullanılmak üzere İlçe Özel İdare Müdürlüklerine  gönderilmesine, İl Genel Meclisinin 04.09.2019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3</w:t>
      </w:r>
    </w:p>
    <w:p>
      <w:pPr>
        <w:pStyle w:val="Normal"/>
        <w:rPr/>
      </w:pPr>
      <w:r>
        <w:rPr>
          <w:rFonts w:cs="Arial" w:ascii="Arial" w:hAnsi="Arial"/>
        </w:rPr>
        <w:t>Karar Tarihi : 04.09.2019</w:t>
      </w:r>
    </w:p>
    <w:p>
      <w:pPr>
        <w:pStyle w:val="Normal"/>
        <w:rPr>
          <w:rFonts w:ascii="Arial" w:hAnsi="Arial" w:cs="Arial"/>
        </w:rPr>
      </w:pPr>
      <w:r>
        <w:rPr>
          <w:rFonts w:cs="Arial" w:ascii="Arial" w:hAnsi="Arial"/>
        </w:rPr>
        <w:t>Karar Sayısı : 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imiz Kelkit İlçesi Söğütlü Beldesi ve Gerdekhisar köyü arasındaki bulunan yolun asfalt yapılması hakkında İl  Genel Meclis Üyelerince verilen önerge tetkik edilip gereği görüşüldü:</w:t>
      </w:r>
    </w:p>
    <w:p>
      <w:pPr>
        <w:pStyle w:val="Normal"/>
        <w:ind w:right="-72" w:hanging="0"/>
        <w:jc w:val="both"/>
        <w:rPr>
          <w:rFonts w:ascii="Arial" w:hAnsi="Arial" w:cs="Arial"/>
        </w:rPr>
      </w:pPr>
      <w:r>
        <w:rPr>
          <w:rFonts w:cs="Arial" w:ascii="Arial" w:hAnsi="Arial"/>
        </w:rPr>
        <w:tab/>
        <w:t>İlimiz Kelkit İlçesi Söğütlü Beldesi mevkiinde bulunan Camallı, Uzunkol, Gürleyik, Sarışeyh, Gültepe, Yolçatı, Eymür Köyleri ve Söğütlü Beldesinin kulanmış olduğu grup yolunun Söğütlü Beldesi ile Gerdekhisar köyü sapağı arasındaki kısmın asfalt yapılması hakkında İl Genel Meclis Üyelerince verilen önerge tetkik edilip gereği görüşüldü:</w:t>
      </w:r>
    </w:p>
    <w:p>
      <w:pPr>
        <w:pStyle w:val="Normal"/>
        <w:ind w:right="-72" w:hanging="0"/>
        <w:jc w:val="both"/>
        <w:rPr/>
      </w:pPr>
      <w:r>
        <w:rPr>
          <w:rFonts w:cs="Arial" w:ascii="Arial" w:hAnsi="Arial"/>
        </w:rPr>
        <w:tab/>
        <w:t>İlimiz Kelkit İlçesi Söğütlü Beldesi mevkiinde bulunan Camallı, Uzunkol, Gürleyik, Sarışeyh, Gültepe, Yolçatı, Eymür Köyleri ve Söğütlü Beldesinin kulanmış olduğu grup yolunun Söğütlü Beldesi ile Gerdekhisar köyü sapağı arasındaki kısmın asfalt yapımı ile ilgili İl Özel İdaresince gerekli çalışmaların başlatılmasına, çalışmayı müteakip İl Genel Meclisine bilgi sunulmasına, İl Genel Meclisinin 04.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4</w:t>
      </w:r>
    </w:p>
    <w:p>
      <w:pPr>
        <w:pStyle w:val="Normal"/>
        <w:rPr/>
      </w:pPr>
      <w:r>
        <w:rPr>
          <w:rFonts w:cs="Arial" w:ascii="Arial" w:hAnsi="Arial"/>
        </w:rPr>
        <w:t>Karar Tarihi : 05.09.2019</w:t>
      </w:r>
    </w:p>
    <w:p>
      <w:pPr>
        <w:pStyle w:val="Normal"/>
        <w:rPr>
          <w:rFonts w:ascii="Arial" w:hAnsi="Arial" w:cs="Arial"/>
        </w:rPr>
      </w:pPr>
      <w:r>
        <w:rPr>
          <w:rFonts w:cs="Arial" w:ascii="Arial" w:hAnsi="Arial"/>
        </w:rPr>
        <w:t>Karar Sayısı : 8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hanging="0"/>
        <w:jc w:val="both"/>
        <w:rPr/>
      </w:pPr>
      <w:r>
        <w:rPr>
          <w:rFonts w:cs="Arial" w:ascii="Arial" w:hAnsi="Arial"/>
        </w:rPr>
        <w:tab/>
        <w:t>İl Özel İdaresinin, Stratejik plan hakkındaki teklif yazısı ile eki tetkik edilip gereği görüşüldü:</w:t>
      </w:r>
    </w:p>
    <w:p>
      <w:pPr>
        <w:pStyle w:val="Normal"/>
        <w:ind w:right="-72" w:hanging="0"/>
        <w:jc w:val="both"/>
        <w:rPr/>
      </w:pPr>
      <w:r>
        <w:rPr>
          <w:rFonts w:eastAsia="Arial" w:cs="Arial" w:ascii="Arial" w:hAnsi="Arial"/>
        </w:rPr>
        <w:t xml:space="preserve">    </w:t>
      </w:r>
      <w:r>
        <w:rPr>
          <w:rFonts w:cs="Arial" w:ascii="Arial" w:hAnsi="Arial"/>
        </w:rPr>
        <w:t>İl Özel İdaresinin orta ve uzun vadeli plan ve programları ile temel ilke hedef ve önceliklerine uygun olarak, 5302 sayılı İl Özel İdaresi Kanununun 31.maddesi gereğince hazırlanan 2020-2024 Stratejik planın görüşülmesi teklifinde bulunulmuştur.</w:t>
      </w:r>
    </w:p>
    <w:p>
      <w:pPr>
        <w:pStyle w:val="Normal"/>
        <w:ind w:right="-72" w:hanging="0"/>
        <w:jc w:val="both"/>
        <w:rPr/>
      </w:pPr>
      <w:r>
        <w:rPr>
          <w:rFonts w:eastAsia="Arial" w:cs="Arial" w:ascii="Arial" w:hAnsi="Arial"/>
        </w:rPr>
        <w:t xml:space="preserve">        </w:t>
      </w:r>
      <w:r>
        <w:rPr>
          <w:rFonts w:cs="Arial" w:ascii="Arial" w:hAnsi="Arial"/>
        </w:rPr>
        <w:t>İl Özel İdaresinin orta ve uzun vadeli plan ve programları ile temel ilke hedef ve önceliklerine uygun olarak, 5302 sayılı İl Özel İdaresi Kanununun 31.maddesi gereğince hazırlanan 2020-2024 Stratejik planın kabulüne, İl Genel Meclisinin 05.09.2019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akup Mehmani AYGÜN</w:t>
      </w:r>
    </w:p>
    <w:p>
      <w:pPr>
        <w:pStyle w:val="Normal"/>
        <w:ind w:left="3720" w:hanging="3720"/>
        <w:rPr/>
      </w:pPr>
      <w:r>
        <w:rPr>
          <w:rFonts w:eastAsia="Arial" w:cs="Arial" w:ascii="Arial" w:hAnsi="Arial"/>
        </w:rPr>
        <w:t xml:space="preserve">   </w:t>
      </w:r>
      <w:r>
        <w:rPr>
          <w:rFonts w:cs="Arial" w:ascii="Arial" w:hAnsi="Arial"/>
        </w:rPr>
        <w:t xml:space="preserve">İl Genel Meclisi Başkan V.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5</w:t>
      </w:r>
    </w:p>
    <w:p>
      <w:pPr>
        <w:pStyle w:val="Normal"/>
        <w:rPr/>
      </w:pPr>
      <w:r>
        <w:rPr>
          <w:rFonts w:cs="Arial" w:ascii="Arial" w:hAnsi="Arial"/>
        </w:rPr>
        <w:t>Karar Tarihi : 06.09.2019</w:t>
      </w:r>
    </w:p>
    <w:p>
      <w:pPr>
        <w:pStyle w:val="Normal"/>
        <w:rPr>
          <w:rFonts w:ascii="Arial" w:hAnsi="Arial" w:cs="Arial"/>
        </w:rPr>
      </w:pPr>
      <w:r>
        <w:rPr>
          <w:rFonts w:cs="Arial" w:ascii="Arial" w:hAnsi="Arial"/>
        </w:rPr>
        <w:t>Karar Sayısı : 8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İlimiz Şiran İlçesi Sosyal Yardımlaşma ve Dayanışma Vakfı Mütevelli Heyetine üye seçimi yapılması hakkındaki talep yazı tetkik edilip gereği görüşüldü:</w:t>
      </w:r>
    </w:p>
    <w:p>
      <w:pPr>
        <w:pStyle w:val="Normal"/>
        <w:ind w:right="-72" w:hanging="0"/>
        <w:jc w:val="both"/>
        <w:rPr>
          <w:rFonts w:ascii="Arial" w:hAnsi="Arial" w:cs="Arial"/>
        </w:rPr>
      </w:pPr>
      <w:r>
        <w:rPr>
          <w:rFonts w:cs="Arial" w:ascii="Arial" w:hAnsi="Arial"/>
        </w:rPr>
        <w:tab/>
        <w:t>İlimiz Şiran İlçesi Sosyal Yardımlaşma ve Dayanışma Vakfı Mütevelli Heyetine hayır sever vatandaşlar arasından seçilen Zekeriya MALLI bu görevinden istifa ettiğinden, yerine bir üye seçimi yapılması talebinde bulunulmuştur.</w:t>
      </w:r>
    </w:p>
    <w:p>
      <w:pPr>
        <w:pStyle w:val="Normal"/>
        <w:ind w:right="-72" w:hanging="0"/>
        <w:jc w:val="both"/>
        <w:rPr>
          <w:rFonts w:ascii="Arial" w:hAnsi="Arial" w:cs="Arial"/>
        </w:rPr>
      </w:pPr>
      <w:r>
        <w:rPr>
          <w:rFonts w:cs="Arial" w:ascii="Arial" w:hAnsi="Arial"/>
        </w:rPr>
        <w:tab/>
        <w:t>İlimiz Şiran İlçesi Sosyal Yardımlaşma ve Dayanışma Vakfı Mütevelli Heyetine görev almak üzere Sami TOSUN’un seçilmesine, İl Genel Meclisinin 06.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19</w:t>
      </w:r>
    </w:p>
    <w:p>
      <w:pPr>
        <w:pStyle w:val="Normal"/>
        <w:rPr>
          <w:rFonts w:ascii="Arial" w:hAnsi="Arial" w:cs="Arial"/>
        </w:rPr>
      </w:pPr>
      <w:r>
        <w:rPr>
          <w:rFonts w:cs="Arial" w:ascii="Arial" w:hAnsi="Arial"/>
        </w:rPr>
        <w:t>Birleşim        : 5</w:t>
      </w:r>
    </w:p>
    <w:p>
      <w:pPr>
        <w:pStyle w:val="Normal"/>
        <w:rPr/>
      </w:pPr>
      <w:r>
        <w:rPr>
          <w:rFonts w:cs="Arial" w:ascii="Arial" w:hAnsi="Arial"/>
        </w:rPr>
        <w:t>Karar Tarihi : 06.09.2019</w:t>
      </w:r>
    </w:p>
    <w:p>
      <w:pPr>
        <w:pStyle w:val="Normal"/>
        <w:rPr>
          <w:rFonts w:ascii="Arial" w:hAnsi="Arial" w:cs="Arial"/>
        </w:rPr>
      </w:pPr>
      <w:r>
        <w:rPr>
          <w:rFonts w:cs="Arial" w:ascii="Arial" w:hAnsi="Arial"/>
        </w:rPr>
        <w:t>Karar Sayısı : 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L GENEL MECLİS KAR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 Üyelerinin Yurtdışında dernek ziyaretlerinde bulunacaklarından yurtdışına gidebilmesi için izinli sayılmaları hakkındaki dilekçeleri tetkik edilip gereği görüşüldü:</w:t>
      </w:r>
    </w:p>
    <w:p>
      <w:pPr>
        <w:pStyle w:val="Normal"/>
        <w:ind w:firstLine="708"/>
        <w:jc w:val="both"/>
        <w:rPr/>
      </w:pPr>
      <w:r>
        <w:rPr>
          <w:rFonts w:cs="Arial" w:ascii="Arial" w:hAnsi="Arial"/>
        </w:rPr>
        <w:t>Fransa’da bulunan gurbetçilerimize ait Derneklerde ve Sosyal etkinliklerde çeşitli incelemelerde bulunmak için bütün giderleri kendisine ait olmak üzere İl Genel Meclis Üyesi Hüseyin Bedir, Kemal Emiroğlu, Vedat Soner Başer, Coşkun Korkmaz ve Tuncay Taşdemir’in  15.09.2019 ve 15.10.2019 tarihleri arasında görevli izinli sayılmasına, İl Genel Meclisinin 06.09.2019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lit OKUR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9/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926" w:gutter="0" w:header="0" w:top="719"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8:00Z</dcterms:created>
  <dc:creator>EROL NAZIR</dc:creator>
  <dc:description/>
  <cp:keywords/>
  <dc:language>en-US</dc:language>
  <cp:lastModifiedBy>EROL NAZIR</cp:lastModifiedBy>
  <cp:lastPrinted>2019-09-11T13:20:00Z</cp:lastPrinted>
  <dcterms:modified xsi:type="dcterms:W3CDTF">2019-09-11T10:22:00Z</dcterms:modified>
  <cp:revision>19</cp:revision>
  <dc:subject/>
  <dc:title>    T</dc:title>
</cp:coreProperties>
</file>